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обзора территории лагеря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Uk_Academy;Times New Roman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Название лагеря</w:t>
      </w:r>
    </w:p>
    <w:p>
      <w:pPr>
        <w:pStyle w:val="Normal"/>
        <w:rPr/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254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2pt" to="51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Инициалы руководителя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7970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4.15pt" to="51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-31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-0.25pt" to="519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Адрес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1790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.1pt" to="519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Телефон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Точное географическое положение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-4445</wp:posOffset>
                </wp:positionV>
                <wp:extent cx="47548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-0.35pt" to="51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Описание местности, что прилегает к лагерю</w:t>
      </w:r>
    </w:p>
    <w:p>
      <w:pPr>
        <w:pStyle w:val="Normal"/>
        <w:autoSpaceDE w:val="false"/>
        <w:rPr/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8495</wp:posOffset>
                </wp:positionH>
                <wp:positionV relativeFrom="paragraph">
                  <wp:posOffset>177800</wp:posOffset>
                </wp:positionV>
                <wp:extent cx="4663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4pt" to="51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135</wp:posOffset>
                </wp:positionH>
                <wp:positionV relativeFrom="paragraph">
                  <wp:posOffset>-50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-0.4pt" to="51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Состояние дорог от города к лагерю</w:t>
      </w:r>
    </w:p>
    <w:p>
      <w:pPr>
        <w:pStyle w:val="Normal"/>
        <w:autoSpaceDE w:val="false"/>
        <w:rPr/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055</wp:posOffset>
                </wp:positionH>
                <wp:positionV relativeFrom="paragraph">
                  <wp:posOffset>17780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4pt" to="51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Расстояние от города к лагерю</w:t>
      </w:r>
    </w:p>
    <w:p>
      <w:pPr>
        <w:pStyle w:val="Normal"/>
        <w:autoSpaceDE w:val="false"/>
        <w:rPr/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17716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3.95pt" to="51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Площадь лагеря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Количество зданий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3.85pt" to="353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935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3.85pt" to="1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975</wp:posOffset>
                </wp:positionH>
                <wp:positionV relativeFrom="paragraph">
                  <wp:posOffset>-6985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-0.55pt" to="519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Количество мест для проживания:          мест для сотрудников;          мест для отдыхающих.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544"/>
        <w:gridCol w:w="1559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азван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од по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остояние (стены, комнаты, окна, двери, пол, в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Мест для сотруд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Мест для отдыхаю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Жилье для отдых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луб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омната для кружков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толова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чечна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астерска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едпунк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фис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ушева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остав</w:t>
            </w:r>
          </w:p>
          <w:p>
            <w:pPr>
              <w:pStyle w:val="Normal"/>
              <w:rPr>
                <w:rFonts w:eastAsia="Uk_Academy;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Жилье для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уалет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ругие помещен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544"/>
        <w:gridCol w:w="32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остоя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Замет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ровати</w:t>
            </w:r>
          </w:p>
          <w:p>
            <w:pPr>
              <w:pStyle w:val="Normal"/>
              <w:rPr>
                <w:rFonts w:eastAsia="Uk_Academy;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Шкаф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стельное белье</w:t>
            </w:r>
          </w:p>
          <w:p>
            <w:pPr>
              <w:pStyle w:val="Normal"/>
              <w:rPr>
                <w:rFonts w:eastAsia="Uk_Academy;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атрас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544"/>
        <w:gridCol w:w="32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остоя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Замет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толовая посу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толовые </w:t>
            </w:r>
            <w:r>
              <w:rPr>
                <w:b w:val="false"/>
                <w:bCs/>
                <w:sz w:val="24"/>
                <w:szCs w:val="24"/>
              </w:rPr>
              <w:t>прибор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ухонное оборудование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ухонная посу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160655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65pt" to="180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 xml:space="preserve">Столовая: </w:t>
      </w:r>
      <w:r>
        <w:rPr>
          <w:b w:val="false"/>
          <w:bCs/>
          <w:sz w:val="24"/>
          <w:szCs w:val="24"/>
          <w:lang w:val="ru-RU"/>
        </w:rPr>
        <w:t>размеры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544"/>
        <w:gridCol w:w="32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остоя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Замет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тол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ресл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ru-RU"/>
        </w:rPr>
        <w:t xml:space="preserve">Игровая площадка: </w:t>
      </w:r>
      <w:r>
        <w:rPr>
          <w:b w:val="false"/>
          <w:bCs/>
          <w:sz w:val="24"/>
          <w:szCs w:val="24"/>
          <w:lang w:val="ru-RU"/>
        </w:rPr>
        <w:t>размеры и состояние</w:t>
      </w:r>
    </w:p>
    <w:p>
      <w:pPr>
        <w:pStyle w:val="Normal"/>
        <w:rPr/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1375</wp:posOffset>
                </wp:positionH>
                <wp:positionV relativeFrom="paragraph">
                  <wp:posOffset>24130</wp:posOffset>
                </wp:positionV>
                <wp:extent cx="43891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.9pt" to="511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  <w:szCs w:val="24"/>
          <w:lang w:val="ru-RU"/>
        </w:rPr>
        <w:t>Пригодность дл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трельбы из лук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гры в бейсбо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гры в волейбо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гры в футбо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Загальнотабирних иг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4335</wp:posOffset>
                </wp:positionH>
                <wp:positionV relativeFrom="paragraph">
                  <wp:posOffset>165735</wp:posOffset>
                </wp:positionV>
                <wp:extent cx="3566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3.05pt" to="511.8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Сроки, когда можно использовать лагерь</w:t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Uk_Academy;Times New Roman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161925</wp:posOffset>
                </wp:positionV>
                <wp:extent cx="3108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2.75pt" to="511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Преимущества и недостатки лагеря с точки зрения программы</w:t>
      </w:r>
    </w:p>
    <w:p>
      <w:pPr>
        <w:pStyle w:val="Normal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158115</wp:posOffset>
                </wp:positionV>
                <wp:extent cx="6492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5pt" to="511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57480</wp:posOffset>
                </wp:positionV>
                <wp:extent cx="6492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pt" to="511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57480</wp:posOffset>
                </wp:positionV>
                <wp:extent cx="6492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pt" to="511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492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35pt" to="511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153670</wp:posOffset>
                </wp:positionV>
                <wp:extent cx="23774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2.1pt" to="389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Удобства и оборудование:</w:t>
      </w:r>
      <w:r>
        <w:rPr>
          <w:b w:val="false"/>
          <w:bCs/>
          <w:sz w:val="24"/>
          <w:szCs w:val="24"/>
          <w:lang w:val="ru-RU"/>
        </w:rPr>
        <w:t xml:space="preserve"> размеры и состояние</w:t>
      </w:r>
    </w:p>
    <w:p>
      <w:pPr>
        <w:pStyle w:val="Normal"/>
        <w:rPr>
          <w:rFonts w:eastAsia="Uk_Academy;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Uk_Academy;Times New Roman"/>
          <w:b w:val="false"/>
          <w:bCs/>
          <w:sz w:val="24"/>
          <w:szCs w:val="24"/>
          <w:lang w:val="ru-RU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итьевая во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одоснабжение (горячее/холодное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анализац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Электрооборудование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ждение, ворот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Будка сторож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отивопожарная сигнализаци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ачечна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Система сбора мусор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уалет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Вмивальник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ушевые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родуктовый состав</w:t>
            </w:r>
          </w:p>
          <w:p>
            <w:pPr>
              <w:pStyle w:val="Normal"/>
              <w:rPr>
                <w:rFonts w:eastAsia="Uk_Academy;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Uk_Academy;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Лес, озеро, река, пруд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Благоустройство территори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Дорожки, проезды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ранспортные средств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впечатления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556260</wp:posOffset>
                </wp:positionV>
                <wp:extent cx="6492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.8pt" to="511.8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373380</wp:posOffset>
                </wp:positionV>
                <wp:extent cx="6492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.4pt" to="511.8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6492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pt" to="511.8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855</wp:posOffset>
                </wp:positionH>
                <wp:positionV relativeFrom="paragraph">
                  <wp:posOffset>7620</wp:posOffset>
                </wp:positionV>
                <wp:extent cx="51206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0.6pt" to="511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19:00Z</dcterms:created>
  <dc:creator>Fimiam &amp; Dialogue</dc:creator>
  <dc:description/>
  <dc:language>en-US</dc:language>
  <cp:lastModifiedBy>хатынка</cp:lastModifiedBy>
  <cp:lastPrinted>2001-04-30T16:23:00Z</cp:lastPrinted>
  <dcterms:modified xsi:type="dcterms:W3CDTF">2005-03-08T18:19:00Z</dcterms:modified>
  <cp:revision>2</cp:revision>
  <dc:subject/>
  <dc:title>План обзора территории лагеря</dc:title>
</cp:coreProperties>
</file>